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01;&amp;#32466;&amp;#2638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01;&amp;#32466;&amp;#2638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01;&amp;#32466;&amp;#2638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9.html"&gt;http://www.cction.com/report/201109/7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2701;&amp;#32466;&amp;#26381;&amp;#34892;&amp;#19994;&amp;#27010;&amp;#36848;&lt;/strong&gt;&lt;br /&gt;&amp;#31532;&amp;#19968;&amp;#33410; &amp;#32701;&amp;#32466;&amp;#26381;&amp;#34892;&amp;#19994;&amp;#23450;&amp;#20041;&lt;br /&gt;&amp;#31532;&amp;#20108;&amp;#33410; &amp;#32701;&amp;#32466;&amp;#26381;&amp;#34892;&amp;#19994;&amp;#21457;&amp;#23637;&amp;#21382;&amp;#31243;&lt;br /&gt;&amp;#31532;&amp;#19977;&amp;#33410; &amp;#32701;&amp;#32466;&amp;#26381;&amp;#34892;&amp;#19994;&amp;#20998;&amp;#31867;&amp;#24773;&amp;#20917;&lt;br /&gt;&amp;#31532;&amp;#22235;&amp;#33410; &amp;#32701;&amp;#32466;&amp;#26381;&amp;#20135;&amp;#19994;&amp;#38142;&amp;#20998;&amp;#26512;&lt;br /&gt;&lt;strong&gt;&lt;br /&gt;&amp;#31532;&amp;#20108;&amp;#31456; 2009-2011&amp;#24180;&amp;#20013;&amp;#22269;&amp;#32701;&amp;#32466;&amp;#2638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701;&amp;#32466;&amp;#263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701;&amp;#32466;&amp;#263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701;&amp;#32466;&amp;#26381;&amp;#34892;&amp;#19994;&amp;#24635;&amp;#20307;&amp;#21457;&amp;#23637;&amp;#29366;&amp;#20917;&lt;br /&gt;&lt;/strong&gt;&amp;#31532;&amp;#19968;&amp;#33410; &amp;#20013;&amp;#22269;&amp;#32701;&amp;#32466;&amp;#263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701;&amp;#32466;&amp;#263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701;&amp;#32466;&amp;#263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2701;&amp;#32466;&amp;#26381;&amp;#24066;&amp;#22330;&amp;#20379;&amp;#38656;&amp;#20998;&amp;#26512;&lt;br /&gt;&lt;/strong&gt;&amp;#31532;&amp;#19968;&amp;#33410; &amp;#32701;&amp;#32466;&amp;#26381;&amp;#24066;&amp;#22330;&amp;#29616;&amp;#29366;&amp;#20998;&amp;#26512;&amp;#21450;&amp;#39044;&amp;#27979;&lt;br /&gt;&amp;#19968;&amp;#12289;2008-2011&amp;#24180;&amp;#25105;&amp;#22269;&amp;#32701;&amp;#32466;&amp;#26381;&amp;#34892;&amp;#19994;&amp;#24635;&amp;#20135;&amp;#20540;&amp;#20998;&amp;#26512;&lt;br /&gt;&amp;#20108;&amp;#12289;2011-2015&amp;#24180;&amp;#25105;&amp;#22269;&amp;#32701;&amp;#32466;&amp;#26381;&amp;#34892;&amp;#19994;&amp;#24635;&amp;#20135;&amp;#20540;&amp;#39044;&amp;#27979;&lt;br /&gt;&amp;#31532;&amp;#20108;&amp;#33410; &amp;#32701;&amp;#32466;&amp;#26381;&amp;#20135;&amp;#21697;&amp;#20135;&amp;#37327;&amp;#20998;&amp;#26512;&amp;#21450;&amp;#39044;&amp;#27979;&lt;br /&gt;&amp;#19968;&amp;#12289;2008-2011&amp;#24180;&amp;#25105;&amp;#22269;&amp;#32701;&amp;#32466;&amp;#26381;&amp;#20135;&amp;#37327;&amp;#20998;&amp;#26512;&lt;br /&gt;&amp;#20108;&amp;#12289;2011-2015&amp;#24180;&amp;#25105;&amp;#22269;&amp;#32701;&amp;#32466;&amp;#26381;&amp;#20135;&amp;#37327;&amp;#39044;&amp;#27979;&lt;br /&gt;&amp;#31532;&amp;#19977;&amp;#33410; &amp;#32701;&amp;#32466;&amp;#26381;&amp;#24066;&amp;#22330;&amp;#38656;&amp;#27714;&amp;#20998;&amp;#26512;&amp;#21450;&amp;#39044;&amp;#27979;&lt;br /&gt;&amp;#19968;&amp;#12289;2008-2011&amp;#24180;&amp;#25105;&amp;#22269;&amp;#32701;&amp;#32466;&amp;#26381;&amp;#24066;&amp;#22330;&amp;#38656;&amp;#27714;&amp;#20998;&amp;#26512;&lt;br /&gt;&amp;#20108;&amp;#12289;2011-2015&amp;#24180;&amp;#25105;&amp;#22269;&amp;#32701;&amp;#32466;&amp;#26381;&amp;#24066;&amp;#22330;&amp;#38656;&amp;#27714;&amp;#39044;&amp;#27979;&lt;br /&gt;&amp;#31532;&amp;#22235;&amp;#33410; &amp;#32701;&amp;#32466;&amp;#26381;&amp;#36827;&amp;#20986;&amp;#21475;&amp;#25968;&amp;#25454;&amp;#20998;&amp;#26512;&lt;br /&gt;&amp;#19968;&amp;#12289;&amp;#25105;&amp;#22269;&amp;#32701;&amp;#32466;&amp;#2638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701;&amp;#32466;&amp;#2638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2701;&amp;#32466;&amp;#26381;&amp;#34892;&amp;#19994;&amp;#21457;&amp;#23637;&amp;#29616;&amp;#29366;&amp;#20998;&amp;#26512;&lt;br /&gt;&lt;/strong&gt;&amp;#31532;&amp;#19968;&amp;#33410; &amp;#20840;&amp;#29699;&amp;#32701;&amp;#32466;&amp;#26381;&amp;#34892;&amp;#19994;&amp;#21457;&amp;#23637;&amp;#20998;&amp;#26512;&lt;br /&gt;&amp;#19968;&amp;#12289;&amp;#20840;&amp;#29699;&amp;#32701;&amp;#32466;&amp;#26381;&amp;#34892;&amp;#19994;&amp;#21457;&amp;#23637;&amp;#21382;&amp;#31243;&lt;br /&gt;&amp;#20108;&amp;#12289;&amp;#20840;&amp;#29699;&amp;#32701;&amp;#32466;&amp;#26381;&amp;#34892;&amp;#19994;&amp;#21457;&amp;#23637;&amp;#29616;&amp;#29366;&lt;br /&gt;&amp;#19977;&amp;#12289;&amp;#20840;&amp;#29699;&amp;#32701;&amp;#32466;&amp;#26381;&amp;#34892;&amp;#19994;&amp;#21457;&amp;#23637;&amp;#39044;&amp;#27979;&lt;br /&gt;&amp;#31532;&amp;#20108;&amp;#33410; &amp;#20013;&amp;#22269;&amp;#32701;&amp;#32466;&amp;#26381;&amp;#34892;&amp;#19994;&amp;#21457;&amp;#23637;&amp;#20998;&amp;#26512;&lt;br /&gt;&amp;#19968;&amp;#12289;2009-2011&amp;#24180;&amp;#20013;&amp;#22269;&amp;#32701;&amp;#32466;&amp;#26381;&amp;#34892;&amp;#19994;&amp;#21457;&amp;#23637;&amp;#24577;&amp;#21183;&amp;#20998;&amp;#26512;&lt;br /&gt;&amp;#20108;&amp;#12289;2009-2011&amp;#24180;&amp;#20013;&amp;#22269;&amp;#32701;&amp;#32466;&amp;#26381;&amp;#34892;&amp;#19994;&amp;#21457;&amp;#23637;&amp;#29305;&amp;#28857;&amp;#20998;&amp;#26512;&lt;br /&gt;&amp;#19977;&amp;#12289;2009-2011&amp;#24180;&amp;#20013;&amp;#22269;&amp;#32701;&amp;#32466;&amp;#26381;&amp;#34892;&amp;#19994;&amp;#24066;&amp;#22330;&amp;#20379;&amp;#38656;&amp;#20998;&amp;#26512;&lt;br /&gt;&amp;#31532;&amp;#19977;&amp;#33410; &amp;#20013;&amp;#22269;&amp;#32701;&amp;#32466;&amp;#26381;&amp;#20135;&amp;#19994;&amp;#29305;&amp;#24449;&amp;#19982;&amp;#34892;&amp;#19994;&amp;#37325;&amp;#35201;&amp;#24615;&lt;br /&gt;&amp;#31532;&amp;#22235;&amp;#33410; &amp;#32701;&amp;#32466;&amp;#26381;&amp;#34892;&amp;#19994;&amp;#29305;&amp;#24615;&amp;#20998;&amp;#26512;&lt;br /&gt;&lt;strong&gt;&lt;br /&gt;&amp;#31532;&amp;#20845;&amp;#31456; &amp;#20013;&amp;#22269;&amp;#32701;&amp;#32466;&amp;#26381;&amp;#24066;&amp;#22330;&amp;#35268;&amp;#27169;&amp;#20998;&amp;#26512;&lt;br /&gt;&lt;/strong&gt;&amp;#31532;&amp;#19968;&amp;#33410; 2010&amp;#24180;&amp;#20013;&amp;#22269;&amp;#32701;&amp;#32466;&amp;#26381;&amp;#24066;&amp;#22330;&amp;#35268;&amp;#27169;&amp;#20998;&amp;#26512;&lt;br /&gt;&amp;#31532;&amp;#20108;&amp;#33410; 2010&amp;#24180;&amp;#20013;&amp;#22269;&amp;#32701;&amp;#32466;&amp;#263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701;&amp;#32466;&amp;#26381;&amp;#24066;&amp;#22330;&amp;#35268;&amp;#27169;&amp;#39044;&amp;#27979;&lt;br /&gt;&lt;strong&gt;&lt;br /&gt;&amp;#31532;&amp;#19971;&amp;#31456; &amp;#32701;&amp;#32466;&amp;#2638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701;&amp;#32466;&amp;#26381;&amp;#21450;&amp;#20854;&amp;#20027;&amp;#35201;&amp;#19978;&amp;#19979;&amp;#28216;&amp;#20135;&amp;#21697;&lt;br /&gt;&lt;/strong&gt;&amp;#31532;&amp;#19968;&amp;#33410; &amp;#32701;&amp;#32466;&amp;#2638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701;&amp;#32466;&amp;#263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2701;&amp;#32466;&amp;#2638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2701;&amp;#32466;&amp;#2638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701;&amp;#32466;&amp;#26381;&amp;#20225;&amp;#19994;&amp;#31454;&amp;#20105;&amp;#31574;&amp;#30053;&amp;#20998;&amp;#26512;&lt;br /&gt;&amp;#19968;&amp;#12289;&amp;#25552;&amp;#39640;&amp;#32701;&amp;#32466;&amp;#26381;&amp;#20225;&amp;#19994;&amp;#26680;&amp;#24515;&amp;#31454;&amp;#20105;&amp;#21147;&amp;#30340;&amp;#23545;&amp;#31574;&lt;br /&gt;&amp;#20108;&amp;#12289;&amp;#24433;&amp;#21709;&amp;#32701;&amp;#32466;&amp;#26381;&amp;#20225;&amp;#19994;&amp;#26680;&amp;#24515;&amp;#31454;&amp;#20105;&amp;#21147;&amp;#30340;&amp;#22240;&amp;#32032;&amp;#21450;&amp;#25552;&amp;#21319;&amp;#36884;&amp;#24452;&lt;br /&gt;&amp;#19977;&amp;#12289;&amp;#25552;&amp;#39640;&amp;#32701;&amp;#32466;&amp;#26381;&amp;#20225;&amp;#19994;&amp;#31454;&amp;#20105;&amp;#21147;&amp;#30340;&amp;#31574;&amp;#30053;&lt;strong&gt;&lt;br /&gt;&lt;br /&gt;&amp;#31532;&amp;#21313;&amp;#19968;&amp;#31456; &amp;#32701;&amp;#32466;&amp;#2638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701;&amp;#32466;&amp;#26381;&amp;#34892;&amp;#19994;&amp;#25237;&amp;#36164;&amp;#19982;&amp;#21457;&amp;#23637;&amp;#21069;&amp;#26223;&amp;#20998;&amp;#26512;&lt;br /&gt;&lt;/strong&gt;&amp;#31532;&amp;#19968;&amp;#33410; &amp;#32701;&amp;#32466;&amp;#26381;&amp;#34892;&amp;#19994;&amp;#25237;&amp;#36164;&amp;#26426;&amp;#20250;&amp;#20998;&amp;#26512;&lt;br /&gt;&amp;#19968;&amp;#12289;&amp;#32701;&amp;#32466;&amp;#26381;&amp;#25237;&amp;#36164;&amp;#39033;&amp;#30446;&amp;#20998;&amp;#26512;&lt;br /&gt;&amp;#20108;&amp;#12289;&amp;#21487;&amp;#20197;&amp;#25237;&amp;#36164;&amp;#30340;&amp;#32701;&amp;#32466;&amp;#26381;&amp;#27169;&amp;#24335;&lt;br /&gt;&amp;#19977;&amp;#12289;2011&amp;#24180;&amp;#32701;&amp;#32466;&amp;#26381;&amp;#25237;&amp;#36164;&amp;#26426;&amp;#20250;&lt;br /&gt;&amp;#31532;&amp;#20108;&amp;#33410; 2011-2015&amp;#24180;&amp;#20013;&amp;#22269;&amp;#32701;&amp;#32466;&amp;#26381;&amp;#34892;&amp;#19994;&amp;#21457;&amp;#23637;&amp;#39044;&amp;#27979;&amp;#20998;&amp;#26512;&lt;br /&gt;&amp;#19968;&amp;#12289;&amp;#26410;&amp;#26469;&amp;#32701;&amp;#32466;&amp;#26381;&amp;#21457;&amp;#23637;&amp;#20998;&amp;#26512;&lt;br /&gt;&amp;#20108;&amp;#12289;&amp;#26410;&amp;#26469;&amp;#32701;&amp;#32466;&amp;#263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2701;&amp;#32466;&amp;#26381;&amp;#20135;&amp;#19994;&amp;#29992;&amp;#25143;&amp;#24230;&amp;#20998;&amp;#26512;&lt;br /&gt;&lt;/strong&gt;&amp;#31532;&amp;#19968;&amp;#33410; &amp;#32701;&amp;#32466;&amp;#26381;&amp;#20135;&amp;#19994;&amp;#29992;&amp;#25143;&amp;#35748;&amp;#30693;&amp;#31243;&amp;#24230;&lt;br /&gt;&amp;#31532;&amp;#20108;&amp;#33410; &amp;#32701;&amp;#32466;&amp;#263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2701;&amp;#32466;&amp;#26381;&amp;#34892;&amp;#19994;&amp;#21457;&amp;#23637;&amp;#36235;&amp;#21183;&amp;#21450;&amp;#25237;&amp;#36164;&amp;#39118;&amp;#38505;&amp;#20998;&amp;#26512;&lt;br /&gt;&lt;/strong&gt;&amp;#31532;&amp;#19968;&amp;#33410; &amp;#24403;&amp;#21069;&amp;#32701;&amp;#32466;&amp;#26381;&amp;#23384;&amp;#22312;&amp;#30340;&amp;#38382;&amp;#39064;&lt;br /&gt;&amp;#31532;&amp;#20108;&amp;#33410; &amp;#32701;&amp;#32466;&amp;#26381;&amp;#26410;&amp;#26469;&amp;#21457;&amp;#23637;&amp;#39044;&amp;#27979;&amp;#20998;&amp;#26512;&lt;br /&gt;&amp;#19968;&amp;#12289;&amp;#20013;&amp;#22269;&amp;#32701;&amp;#32466;&amp;#26381;&amp;#21457;&amp;#23637;&amp;#26041;&amp;#21521;&amp;#20998;&amp;#26512;&lt;br /&gt;&amp;#20108;&amp;#12289;2011-2015&amp;#24180;&amp;#20013;&amp;#22269;&amp;#32701;&amp;#32466;&amp;#26381;&amp;#34892;&amp;#19994;&amp;#21457;&amp;#23637;&amp;#35268;&amp;#27169;&amp;#39044;&amp;#27979;&lt;br /&gt;&amp;#19977;&amp;#12289;2011-2015&amp;#24180;&amp;#20013;&amp;#22269;&amp;#32701;&amp;#32466;&amp;#26381;&amp;#34892;&amp;#19994;&amp;#21457;&amp;#23637;&amp;#36235;&amp;#21183;&amp;#39044;&amp;#27979;&lt;br /&gt;&amp;#31532;&amp;#19977;&amp;#33410; 2011-2015&amp;#24180;&amp;#20013;&amp;#22269;&amp;#32701;&amp;#32466;&amp;#263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2701;&amp;#32466;&amp;#26381;&amp;#34892;&amp;#19994;&amp;#33829;&amp;#38144;&amp;#31574;&amp;#30053;&amp;#20998;&amp;#26512;&amp;#21450;&amp;#24314;&amp;#35758;&lt;br /&gt;&amp;#19968;&amp;#12289;&amp;#32701;&amp;#32466;&amp;#26381;&amp;#34892;&amp;#19994;&amp;#33829;&amp;#38144;&amp;#27169;&amp;#24335;&lt;br /&gt;&amp;#20108;&amp;#12289;&amp;#32701;&amp;#32466;&amp;#26381;&amp;#34892;&amp;#19994;&amp;#33829;&amp;#38144;&amp;#31574;&amp;#30053;&lt;br /&gt;&amp;#31532;&amp;#20108;&amp;#33410; &amp;#32701;&amp;#32466;&amp;#26381;&amp;#34892;&amp;#19994;&amp;#20225;&amp;#19994;&amp;#32463;&amp;#33829;&amp;#21457;&amp;#23637;&amp;#20998;&amp;#26512;&amp;#21450;&amp;#24314;&amp;#35758;&lt;br /&gt;&amp;#19968;&amp;#12289;&amp;#32701;&amp;#32466;&amp;#26381;&amp;#34892;&amp;#19994;&amp;#32463;&amp;#33829;&amp;#27169;&amp;#24335;&lt;br /&gt;&amp;#20108;&amp;#12289;&amp;#32701;&amp;#32466;&amp;#263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9.html"&gt;http://www.cction.com/report/201109/7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